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5.12.2022 г                                                                                               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8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16 Устава Орловского сельсовета, </w:t>
      </w:r>
      <w:r>
        <w:rPr>
          <w:rFonts w:cs="Times New Roman" w:ascii="Times New Roman" w:hAnsi="Times New Roman"/>
          <w:i w:val="false"/>
          <w:iCs/>
          <w:szCs w:val="28"/>
        </w:rPr>
        <w:t>ПОСТАНОВЛЯЮ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г </w:t>
      </w:r>
      <w:r>
        <w:rPr>
          <w:iCs/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Орловского сельсовета № 62-п от 05.12.2022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ловского сельсовета Дзерж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</w:rPr>
        <w:t>местной администрации</w:t>
      </w:r>
      <w:r>
        <w:rPr>
          <w:rFonts w:eastAsia="Calibri"/>
          <w:b/>
          <w:sz w:val="28"/>
          <w:szCs w:val="28"/>
        </w:rPr>
        <w:t>, характеристика проблем, на решение которых направлена Программ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1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) деятельность по организованной перевозке группы детей автобу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б) деятельность по перевозке опас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3) деятельность по оказанию услуг автовокзалами, автостан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4) деятельность по осуществлению международных автомобиль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bookmarkStart w:id="0" w:name="P152"/>
      <w:bookmarkStart w:id="1" w:name="P147"/>
      <w:bookmarkEnd w:id="0"/>
      <w:bookmarkEnd w:id="1"/>
      <w:r>
        <w:rPr>
          <w:rFonts w:cs="Times New Roman" w:ascii="Times New Roman" w:hAnsi="Times New Roman"/>
          <w:i w:val="false"/>
          <w:iCs/>
          <w:szCs w:val="28"/>
        </w:rPr>
        <w:t>1) остановочный пункт, в том числе расположенный на территории автовокзала или автоста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транспортное сре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ется глава администрация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 2022 год администрацией выдано 0 предостережений о недопустимости нарушения обязательный требовани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упреждение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отвращение угрозы причинения, либо причинения вреда 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rFonts w:eastAsia="Calibri"/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ериодичность) их провед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IV. Показатели результативности и эффективности Программ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</w:rPr>
      </w:pPr>
      <w:r>
        <w:rPr/>
      </w:r>
    </w:p>
    <w:p>
      <w:pPr>
        <w:pStyle w:val="Normal"/>
        <w:ind w:left="17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целом можно рассмотреть различный набор показателей, например: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left="170"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left="170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19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публичных мероприятий (собраний, совещаний, семинаров)                            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                                                   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                       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iCs/>
                <w:sz w:val="20"/>
                <w:szCs w:val="20"/>
              </w:rPr>
              <w:t xml:space="preserve">оклада о правоприменительной практике на официальном сайте                                 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iCs/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местной администрации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iCs/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законом</w:t>
              </w:r>
            </w:hyperlink>
            <w:r>
              <w:rPr>
                <w:iCs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бязательные профилактические визиты проводятся для лиц, указанных в  Положении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2-12-09T11:10:00Z</cp:lastPrinted>
  <dcterms:modified xsi:type="dcterms:W3CDTF">2022-12-09T04:25:00Z</dcterms:modified>
  <cp:revision>79</cp:revision>
  <dc:subject/>
  <dc:title/>
</cp:coreProperties>
</file>